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кскурсионного обслуживания №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г. Верхнедвинск              </w:t>
        <w:tab/>
        <w:t xml:space="preserve">   </w:t>
        <w:tab/>
        <w:t xml:space="preserve">                    </w:t>
        <w:tab/>
        <w:tab/>
        <w:t>«___»  ________ 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АО «Верхнедвинский маслосырзавод»,  в лице  </w:t>
      </w:r>
      <w:r>
        <w:rPr>
          <w:sz w:val="28"/>
          <w:szCs w:val="28"/>
        </w:rPr>
        <w:t>первого заместителя директора Чивировой С.В,</w:t>
      </w:r>
      <w:r>
        <w:rPr>
          <w:sz w:val="26"/>
          <w:szCs w:val="26"/>
        </w:rPr>
        <w:t xml:space="preserve">, действующего на основании доверенности </w:t>
      </w:r>
      <w:r>
        <w:rPr>
          <w:sz w:val="28"/>
          <w:szCs w:val="28"/>
        </w:rPr>
        <w:t>номер 326 от 22.09.2023</w:t>
      </w:r>
      <w:r>
        <w:rPr>
          <w:sz w:val="26"/>
          <w:szCs w:val="26"/>
        </w:rPr>
        <w:t>, именуемое в дальнейшем  Исполнитель, с одной стороны и __________________________________________________________________________в лице ____________________________________________________ действующего на основании _______________,  именуемый(ая) в дальнейшем «Заказчик», с другой стороны, совместно именуемые - Стороны заключили настоящий договор о нижеследующем.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1. ПРЕДМЕТ ДОГОВОР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обязуется предоставить по заявке Заказчика в познавательных целях услуги по организации и проведению экскурсии на предприятии Исполнителя (далее – услуги), а Заказчик обязуется их принять и оплатит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Договор является разовым и составляется на каждую экскур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6"/>
          <w:szCs w:val="26"/>
        </w:rPr>
        <w:t>2.ОБЯЗАННОСТИ СТОРОН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от Заказчика заявку на оказание услуг и организовать для Заказчика экскурсию на предприятии Исполнителя группы в составе  ____ челове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казать Заказчику услуги в соответствии с Программой опубликованной на официальном сайте  предприятия в разделе https://yancheese.by/proizvodstvennyij-turizm.html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экскурсионное обслуживание качественно и в 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Провести целевой инструктаж группы: по охране труда и пожарной безопасности; о санитарных мерах; мерах безопасности и других правилах поведения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Направить Исполнителю заявку на оказание услуг не позднее, чем за пять рабочих дня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Обеспечить соблюдение группой установленных правил поведения и мер безопасности в соответствии с проведенным инструктажем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Оплатить стоимость услуг в соответствии со счет-фактур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 экскурсии допускаются только здоровые лица, которые в предыдущие 14 дней не имели контактов с инфекционными больными. Лица, не выполняющие настоящие требования, а так же требования охраны труда и пожарной безопасности и правила поведения на территории предприятия, будут не допущены к экскурсии и удалены с территории ОАО «Верхнедвинский маслосырзавод»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СТОИМОСТЬ УСЛУГ И ПОРЯДОК РАСЧЕТОВ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Форма оплаты – предварительная оплата 100%. Оплата услуг осуществляется в российских рублях путем перечисления денежных средств на расчетный счет Исполнителя в размере 100% оплаты стоимости услуг не позднее 3-х рабочих дней до даты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2. Стоимость экскурсии по предприятию с дегустацией в соответствии с прейскурантом цен, утвержденным Исполнителем,  составляет 18,00 (восемнадцать) белорусских рублей из расчета на одного посетителя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3. 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4. В случае неявки группы или опоздания более чем на 30 минут к месту оказания услуг по вине Заказчика, стоимость оплаченных услуг возврату не подлежит, а программа экскурсии может быть сокращен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3.5. В случае невозможности проведения в назначенный день экскурсии, Исполнитель обязан уведомить Заказчика не позднее чем за один день до даты проведения по тел: __________________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6. После окончания каждой экскурсии составляется Акт сдачи-приёма  оказанных услуг (Приложение № 1 к договору), подписанный представителями обеих сторон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За неисполнение или ненадлежащее исполнение своих обязательств, Стороны несут ответственность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 Заказчик несет ответственность за жизнь, здоровье и соблюдение правил по технике безопасности, соблюдения санитарных мер группой. Ответственность за жизнь и здоровье участников экскурсионной группы (для лиц от 10 до 18 лет) возлагается на руководителя экскурсионной группы. Руководитель группы обязан ознакомиться лично и ознакомить всех участников группы с Памяткой для посетителей по правилам безопасности и поведения на территории ОАО «Верхнедвинский маслосырзавод», а также обеспечить соблюдение требований данной Памятки участниками группы во время посещения предприятия. Памятка размещается на официальном сайте ОАО «Верхнедвинский маслосырзавод» в разделе</w:t>
      </w:r>
      <w:r>
        <w:rPr/>
        <w:t xml:space="preserve"> </w:t>
      </w:r>
      <w:r>
        <w:rPr>
          <w:sz w:val="26"/>
          <w:szCs w:val="26"/>
        </w:rPr>
        <w:t>https://yancheese.by/proizvodstvennyij-turizm.html. Совершеннолетние участники экскурсионной группы несут личную персональную ответственность за соблюдение названных правил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1800" w:hanging="0"/>
        <w:jc w:val="left"/>
        <w:rPr/>
      </w:pPr>
      <w:r>
        <w:rPr>
          <w:b w:val="false"/>
          <w:sz w:val="26"/>
          <w:szCs w:val="26"/>
        </w:rPr>
        <w:t>6. 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, за один день до даты проведения экскурсии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В случае невозможности разрешения споров путем переговоров стороны передают их на рассмотрение в экономический суд Витебской области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left"/>
        <w:rPr/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7. ЮРИДИЧЕСКИЕ АДРЕСА И РЕКВИЗИТЫ СТОРОН</w:t>
      </w:r>
    </w:p>
    <w:p>
      <w:pPr>
        <w:pStyle w:val="Normal"/>
        <w:widowControl w:val="false"/>
        <w:suppressAutoHyphens w:val="false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                                                        ЗАКАЗЧИК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рхнедвинский маслосыр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22 Витебская обл. Верхнедвин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нино, ул. Партизанская, 1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B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BAPB</w:t>
            </w:r>
            <w:r>
              <w:rPr>
                <w:sz w:val="28"/>
                <w:szCs w:val="28"/>
              </w:rPr>
              <w:t>301244020001200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гропромбанк» г.Минск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B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P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УНП 300061219 ОКПО 058829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/факс  8-02151-  62111 (снабжение)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788 (бухгалтерия), 63210 (прием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msz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chees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://</w:t>
            </w:r>
            <w:r>
              <w:rPr>
                <w:sz w:val="28"/>
                <w:szCs w:val="28"/>
                <w:lang w:val="en-US"/>
              </w:rPr>
              <w:t>yanchees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вый заместитель директо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_____________С.В. Чивир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(_________________)</w:t>
            </w:r>
          </w:p>
        </w:tc>
      </w:tr>
    </w:tbl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widowControl w:val="false"/>
        <w:suppressAutoHyphens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HTML1"/>
        <w:widowControl w:val="false"/>
        <w:suppressAutoHyphens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договору № _____ от </w:t>
      </w:r>
      <w:r>
        <w:rPr>
          <w:rFonts w:cs="Times New Roman" w:ascii="Times New Roman" w:hAnsi="Times New Roman"/>
          <w:sz w:val="26"/>
          <w:szCs w:val="26"/>
        </w:rPr>
        <w:t>«___» _________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дачи-приема оказанных услуг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оговору №    от «   »                 2023 г.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рхнедвинск                                                                            «___» _________ 2023 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АО «Верхнедвинский маслосырзавод»,  в лице  </w:t>
      </w:r>
      <w:r>
        <w:rPr>
          <w:sz w:val="28"/>
          <w:szCs w:val="28"/>
        </w:rPr>
        <w:t>первого заместителя директора Чивировой С.В,</w:t>
      </w:r>
      <w:r>
        <w:rPr>
          <w:sz w:val="26"/>
          <w:szCs w:val="26"/>
        </w:rPr>
        <w:t xml:space="preserve">, действующего на основании доверенности </w:t>
      </w:r>
      <w:r>
        <w:rPr>
          <w:sz w:val="28"/>
          <w:szCs w:val="28"/>
        </w:rPr>
        <w:t>номер 326 от 22.09.2023</w:t>
      </w:r>
      <w:r>
        <w:rPr>
          <w:sz w:val="26"/>
          <w:szCs w:val="26"/>
        </w:rPr>
        <w:t>, именуемое в дальнейшем  Исполнитель, с одной стороны и 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, действующего на основании ____________________________________________,  именуемый(ая) в дальнейшем «Заказчик», с другой стороны,</w:t>
      </w:r>
      <w:r>
        <w:rPr>
          <w:color w:val="000000"/>
          <w:sz w:val="26"/>
          <w:szCs w:val="26"/>
        </w:rPr>
        <w:t xml:space="preserve"> составили настоящий акт о том что:</w:t>
      </w:r>
    </w:p>
    <w:p>
      <w:pPr>
        <w:pStyle w:val="TextBody"/>
        <w:widowControl w:val="false"/>
        <w:suppressAutoHyphens w:val="false"/>
        <w:ind w:firstLine="540"/>
        <w:jc w:val="both"/>
        <w:rPr/>
      </w:pPr>
      <w:r>
        <w:rPr>
          <w:sz w:val="26"/>
          <w:szCs w:val="26"/>
        </w:rPr>
        <w:t xml:space="preserve">1. Исполнителем, в рамках договора №    от «  »              2023 г., выполнены услуги по экскурсионному обслуживанию на ОАО «Верхнедвинский маслосырзавод»  «   »               2023 г. для группы в количестве </w:t>
      </w:r>
      <w:r>
        <w:rPr>
          <w:b/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 xml:space="preserve"> человек.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полненные услуги  удовлетворяют Заказчика.  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оимость оказанных услуг, составляет                    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тороны  претензий  друг к другу  не имеют.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89"/>
      </w:tblGrid>
      <w:tr>
        <w:trPr>
          <w:trHeight w:val="1473" w:hRule="atLeast"/>
        </w:trPr>
        <w:tc>
          <w:tcPr>
            <w:tcW w:w="4829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л: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t>_________________(Чивирова С.В.)</w:t>
            </w:r>
          </w:p>
        </w:tc>
        <w:tc>
          <w:tcPr>
            <w:tcW w:w="5089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л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Заказчик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(______________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775"/>
        </w:tabs>
        <w:ind w:left="1495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4:00Z</dcterms:created>
  <dc:creator>zakharova</dc:creator>
  <dc:description/>
  <dc:language>en-US</dc:language>
  <cp:lastModifiedBy>Виктор Владимирович Крупенько</cp:lastModifiedBy>
  <cp:lastPrinted>2023-11-23T11:43:00Z</cp:lastPrinted>
  <dcterms:modified xsi:type="dcterms:W3CDTF">2023-11-23T09:54:00Z</dcterms:modified>
  <cp:revision>2</cp:revision>
  <dc:subject/>
  <dc:title>ДОГОВОР</dc:title>
</cp:coreProperties>
</file>